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RİH ANABİLİM DAL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4-2025 ÖĞRETİM YILI BAHAR YARIYILI VİZE SINAV PAROGRA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ogramı: Yüksek Lisans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568"/>
        <w:gridCol w:w="3686"/>
        <w:gridCol w:w="1559"/>
        <w:gridCol w:w="137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0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lenistik ve Roma Dönemi Siyasi Tarih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Mehmet K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-11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Roma Devleti'nin Sosyal ve İdari Yapıs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Mehmet K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0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ki Anadolu Tarihi ve Kültürler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esi Esra AT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0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ki Batı Tarihinin Kaynaklar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esi Esra AT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0-15.00</w:t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8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sik Batı Diller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r. Öğr. Üyesi Şenol YURDAK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ma Askeri Teşkilat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esi Şenol YURDAK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00-17.00</w:t>
            </w:r>
          </w:p>
        </w:tc>
      </w:tr>
      <w:tr>
        <w:trPr>
          <w:trHeight w:val="1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sik Dönem İslam Tarih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ehmet Ali KA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0.10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2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lk Dönem İslam Tarihi Kaynaklar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ehmet Ali KA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-11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H 53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lamiyet Öncesi Türk Tarihinin Kaynaklar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ökçen KAPUSUZ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H 53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pça Tarihi Metinler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Ahmet Hamdi 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2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lçuklu Devletleri Tarihi ve Medeniyet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Mevlüt GÜN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2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II-XV. Yüzyıllarda Anadolu Tarih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Mevlüt GÜN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4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manlı Sosyal ve Ekonomik Tarih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Uğur KURT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0.10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5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VII. ve XVIII. Yüzyıl Osmanlı Diplomasi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. Uğur KURT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-11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3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sik Dönem Osmanlı Merkez Teşkilat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. Dr. Fadimana Fİ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4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sik Dönem Taşra Teşkilat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ç. Dr. Fadimana Fİ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4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manlı Toplum Yapıs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esi Kübra DUR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4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sik Dönem Osmanlı Eğitim ve Kültür Hayat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. Öğr. Üyesi Kübra DUR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5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manlı Modernleşmes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ehmet MER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0.10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6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kın Çağ Osmanlı Arşiv Belgeleri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ehmet MER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-11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manlı'da Basın-Yayın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ustafa DUR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5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kın Çağ Tarihi Kaynaklar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mre KO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H 55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akın Çağ'da Osmanlı Taşra Teşkilatı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mre KO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0-15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H 56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türk ve Modern Türkiye'nin Doğuşu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Alaattin 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H 57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emokrasi Tarih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Erol YÜK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5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0-12-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D459"/>
                <w:sz w:val="22"/>
                <w:szCs w:val="22"/>
              </w:rPr>
            </w:pPr>
            <w:r>
              <w:rPr>
                <w:color w:val="47D459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D459"/>
                <w:sz w:val="22"/>
                <w:szCs w:val="22"/>
              </w:rPr>
            </w:pPr>
            <w:r>
              <w:rPr>
                <w:color w:val="47D459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D459"/>
                <w:sz w:val="22"/>
                <w:szCs w:val="22"/>
              </w:rPr>
            </w:pPr>
            <w:r>
              <w:rPr>
                <w:color w:val="47D459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D459"/>
                <w:sz w:val="22"/>
                <w:szCs w:val="22"/>
              </w:rPr>
            </w:pPr>
            <w:r>
              <w:rPr>
                <w:color w:val="47D459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D459"/>
                <w:sz w:val="22"/>
                <w:szCs w:val="22"/>
              </w:rPr>
            </w:pPr>
            <w:r>
              <w:rPr>
                <w:color w:val="47D459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of. Dr. Uğur KURTARAN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Anabilim Dalı Başkanı</w:t>
      </w:r>
    </w:p>
    <w:p>
      <w:pPr>
        <w:pStyle w:val="Normal"/>
        <w:ind w:left="991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1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1762"/>
    </w:tblGrid>
    <w:tr>
      <w:trPr>
        <w:trHeight w:val="902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8"/>
              <w:szCs w:val="28"/>
            </w:rPr>
            <w:t>KARAMANOĞLU MEHMETBEY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SOSYAL BİLİMLER ENSTİTÜS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AltbilgiChar">
    <w:name w:val="Altbilgi Char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Balk8Char">
    <w:name w:val="Başlık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0:00Z</dcterms:created>
  <dc:creator>s2</dc:creator>
  <dc:description/>
  <cp:keywords/>
  <dc:language>en-US</dc:language>
  <cp:lastModifiedBy>EMRE KOÇ</cp:lastModifiedBy>
  <cp:lastPrinted>2022-11-01T09:24:00Z</cp:lastPrinted>
  <dcterms:modified xsi:type="dcterms:W3CDTF">2025-05-09T12:31:00Z</dcterms:modified>
  <cp:revision>30</cp:revision>
  <dc:subject/>
  <dc:title/>
</cp:coreProperties>
</file>